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57480</wp:posOffset>
            </wp:positionV>
            <wp:extent cx="918845" cy="869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        </w:t>
      </w:r>
      <w:r>
        <w:rPr>
          <w:rFonts w:cs="Calibri" w:ascii="Calibri" w:hAnsi="Calibri"/>
          <w:b/>
          <w:sz w:val="52"/>
          <w:szCs w:val="52"/>
        </w:rPr>
        <w:t>Care Wait List Form - Websi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ent Guardian detail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59"/>
        <w:gridCol w:w="1276"/>
        <w:gridCol w:w="36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t Nam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suburb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ld/ren requiring Car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45"/>
        <w:gridCol w:w="1035"/>
        <w:gridCol w:w="1879"/>
        <w:gridCol w:w="1276"/>
        <w:gridCol w:w="1350"/>
        <w:gridCol w:w="1110"/>
        <w:gridCol w:w="121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88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’s Nam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irst &amp; Las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it List Priorit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w, Medium or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ity of Access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 of Bir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hnic Group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Languag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ooking Requirement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6"/>
        <w:gridCol w:w="447"/>
        <w:gridCol w:w="949"/>
        <w:gridCol w:w="1396"/>
        <w:gridCol w:w="1397"/>
        <w:gridCol w:w="1396"/>
        <w:gridCol w:w="1396"/>
        <w:gridCol w:w="1397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ed Commencement Da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7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urb/s requiring care: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im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onday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ue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ednes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hur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Fri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8"/>
              </w:rPr>
              <w:t>Drop Of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8"/>
              </w:rPr>
              <w:t>Pick 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  <w:bookmarkStart w:id="0" w:name="_Hlk79585743"/>
      <w:bookmarkStart w:id="1" w:name="_Hlk79585743"/>
      <w:bookmarkEnd w:id="1"/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Notes – Special Requireme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093"/>
        <w:gridCol w:w="55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 / Special Need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es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mals / Ed Quals/ No Out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ly in 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details or addition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bookmarkStart w:id="2" w:name="_Hlk79585743"/>
      <w:bookmarkStart w:id="3" w:name="_Hlk79585743"/>
      <w:bookmarkEnd w:id="3"/>
    </w:p>
    <w:p>
      <w:pPr>
        <w:pStyle w:val="Normal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94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iority of Acc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– At risk or refer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– Work related or study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– Parent or child disa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– Resp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 Unknow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*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thnic Group - Indigenous Sta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ot TS I - Aboriginal not TS Isla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S I not A – TS Islander not Aborigi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&amp; TS I – Aboriginal and TS Isla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 A nor TS I – Not Aboriginal nor TS Isla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S – Not stated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 Condensed" w:hAnsi="Gill Sans MT Condensed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7:00Z</dcterms:created>
  <dc:creator>Leah Mosca</dc:creator>
  <dc:description/>
  <cp:keywords/>
  <dc:language>en-US</dc:language>
  <cp:lastModifiedBy>coordinator</cp:lastModifiedBy>
  <cp:lastPrinted>2017-08-09T10:54:00Z</cp:lastPrinted>
  <dcterms:modified xsi:type="dcterms:W3CDTF">2021-08-11T05:07:00Z</dcterms:modified>
  <cp:revision>4</cp:revision>
  <dc:subject/>
  <dc:title>Peace of Mind Family Day Care</dc:title>
</cp:coreProperties>
</file>