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4"/>
          <w:szCs w:val="44"/>
        </w:rPr>
      </w:pPr>
      <w:bookmarkStart w:id="0" w:name="_Hlk55829317"/>
      <w:bookmarkStart w:id="1" w:name="_Hlk527362236"/>
      <w:bookmarkEnd w:id="0"/>
      <w:bookmarkEnd w:id="1"/>
      <w:r>
        <w:drawing>
          <wp:anchor behindDoc="1" distT="0" distB="0" distL="114935" distR="114935" simplePos="0" locked="0" layoutInCell="0" allowOverlap="1" relativeHeight="2">
            <wp:simplePos x="0" y="0"/>
            <wp:positionH relativeFrom="column">
              <wp:posOffset>3810</wp:posOffset>
            </wp:positionH>
            <wp:positionV relativeFrom="paragraph">
              <wp:posOffset>-185420</wp:posOffset>
            </wp:positionV>
            <wp:extent cx="1200785" cy="1136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00785" cy="1136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1.5pt;margin-top:-6.2pt;width:19.75pt;height:39.65pt;mso-wrap-style:none;v-text-anchor:middle" type="_x0000_t136">
            <v:path textpathok="t"/>
            <v:textpath on="t" fitshape="t" string="Pty&#10;Ltd" style="font-family:&quot;Abadi MT Condensed Light&quot;;font-size:12pt"/>
            <v:fill o:detectmouseclick="t" type="solid" color2="white"/>
            <v:stroke color="black" weight="3240" joinstyle="miter" endcap="flat"/>
            <w10:wrap type="none"/>
          </v:shape>
        </w:pict>
      </w:r>
      <w:r>
        <w:rPr>
          <w:rFonts w:cs="Calibri" w:ascii="Calibri" w:hAnsi="Calibri"/>
          <w:b/>
          <w:sz w:val="44"/>
          <w:szCs w:val="44"/>
        </w:rPr>
        <w:t xml:space="preserve">Swimming Additional Adult Declaration </w:t>
        <w:tab/>
        <w:tab/>
        <w:tab/>
        <w:tab/>
      </w:r>
      <w:r>
        <w:rPr>
          <w:rFonts w:cs="Calibri" w:ascii="Calibri" w:hAnsi="Calibri"/>
          <w:b/>
          <w:color w:val="808080"/>
          <w:sz w:val="44"/>
          <w:szCs w:val="44"/>
        </w:rPr>
        <w:t>2021</w:t>
      </w:r>
      <w:r>
        <w:rPr>
          <w:rFonts w:cs="Calibri" w:ascii="Calibri" w:hAnsi="Calibri"/>
          <w:b/>
          <w:sz w:val="44"/>
          <w:szCs w:val="44"/>
        </w:rPr>
        <w:tab/>
      </w:r>
    </w:p>
    <w:p>
      <w:pPr>
        <w:pStyle w:val="Normal"/>
        <w:rPr>
          <w:rFonts w:ascii="BeginnersAlphabet;Calibri" w:hAnsi="BeginnersAlphabet;Calibri" w:cs="Arial"/>
          <w:sz w:val="22"/>
          <w:szCs w:val="22"/>
        </w:rPr>
      </w:pPr>
      <w:r>
        <w:rPr>
          <w:rFonts w:cs="Calibri" w:ascii="Calibri" w:hAnsi="Calibri"/>
          <w:b/>
          <w:sz w:val="44"/>
          <w:szCs w:val="44"/>
        </w:rPr>
        <w:tab/>
      </w:r>
    </w:p>
    <w:p>
      <w:pPr>
        <w:pStyle w:val="Normal"/>
        <w:rPr>
          <w:rFonts w:ascii="BeginnersAlphabet;Calibri" w:hAnsi="BeginnersAlphabet;Calibri" w:cs="Arial"/>
          <w:sz w:val="22"/>
          <w:szCs w:val="22"/>
        </w:rPr>
      </w:pPr>
      <w:r>
        <w:rPr>
          <w:rFonts w:cs="Arial" w:ascii="BeginnersAlphabet;Calibri" w:hAnsi="BeginnersAlphabet;Calibri"/>
          <w:sz w:val="22"/>
          <w:szCs w:val="22"/>
        </w:rPr>
      </w:r>
      <w:bookmarkStart w:id="2" w:name="_Hlk527362236"/>
      <w:bookmarkStart w:id="3" w:name="_Hlk527362236"/>
      <w:bookmarkEnd w:id="3"/>
    </w:p>
    <w:p>
      <w:pPr>
        <w:pStyle w:val="Normal"/>
        <w:rPr>
          <w:rFonts w:ascii="BeginnersAlphabet;Calibri" w:hAnsi="BeginnersAlphabet;Calibri" w:cs="Arial"/>
          <w:sz w:val="22"/>
          <w:szCs w:val="22"/>
        </w:rPr>
      </w:pPr>
      <w:r>
        <w:rPr>
          <w:rFonts w:cs="Arial" w:ascii="BeginnersAlphabet;Calibri" w:hAnsi="BeginnersAlphabet;Calibri"/>
          <w:sz w:val="22"/>
          <w:szCs w:val="22"/>
        </w:rPr>
        <w:t>THIS FORM DOES NOT APPLY TO FDC PARENTS SUPERVISING THEIR OWN CHILD IN THE WATER</w:t>
      </w:r>
    </w:p>
    <w:p>
      <w:pPr>
        <w:pStyle w:val="Normal"/>
        <w:rPr>
          <w:rFonts w:ascii="BeginnersAlphabet;Calibri" w:hAnsi="BeginnersAlphabet;Calibri" w:cs="Arial"/>
          <w:sz w:val="22"/>
          <w:szCs w:val="22"/>
        </w:rPr>
      </w:pPr>
      <w:r>
        <w:rPr>
          <w:rFonts w:cs="Arial" w:ascii="BeginnersAlphabet;Calibri" w:hAnsi="BeginnersAlphabet;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426"/>
        <w:gridCol w:w="1134"/>
        <w:gridCol w:w="708"/>
        <w:gridCol w:w="2307"/>
        <w:gridCol w:w="1080"/>
        <w:gridCol w:w="3241"/>
      </w:tblGrid>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rPr>
            </w:pPr>
            <w:r>
              <w:rPr>
                <w:rFonts w:cs="Arial" w:ascii="BeginnersAlphabet;Calibri" w:hAnsi="BeginnersAlphabet;Calibri"/>
                <w:b/>
                <w:bCs/>
              </w:rPr>
              <w:t xml:space="preserve">Educator </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rPr>
            </w:pPr>
            <w:r>
              <w:rPr>
                <w:rFonts w:cs="Arial" w:ascii="BeginnersAlphabet;Calibri" w:hAnsi="BeginnersAlphabet;Calibri"/>
                <w:b/>
                <w:bCs/>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rPr>
            </w:pPr>
            <w:r>
              <w:rPr>
                <w:rFonts w:cs="Arial" w:ascii="BeginnersAlphabet;Calibri" w:hAnsi="BeginnersAlphabet;Calibri"/>
                <w:b/>
                <w:bCs/>
                <w:sz w:val="22"/>
                <w:szCs w:val="22"/>
              </w:rPr>
              <w:t>Name of person making declaration</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rPr>
            </w:pPr>
            <w:r>
              <w:rPr>
                <w:rFonts w:cs="Arial" w:ascii="BeginnersAlphabet;Calibri" w:hAnsi="BeginnersAlphabet;Calibri"/>
                <w:b/>
                <w:bCs/>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rPr>
            </w:pPr>
            <w:r>
              <w:rPr>
                <w:rFonts w:cs="Arial" w:ascii="BeginnersAlphabet;Calibri" w:hAnsi="BeginnersAlphabet;Calibri"/>
                <w:b/>
                <w:bCs/>
              </w:rPr>
              <w:t xml:space="preserve">Contact phone number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rPr>
            </w:pPr>
            <w:r>
              <w:rPr>
                <w:rFonts w:cs="Arial" w:ascii="BeginnersAlphabet;Calibri" w:hAnsi="BeginnersAlphabet;Calibri"/>
                <w:b/>
                <w:bCs/>
              </w:rPr>
              <w:t>Relationship to Educator</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BeginnersAlphabet;Calibri" w:hAnsi="BeginnersAlphabet;Calibri" w:cs="Arial"/>
                <w:sz w:val="22"/>
                <w:szCs w:val="22"/>
              </w:rPr>
            </w:pPr>
            <w:r>
              <w:rPr>
                <w:rFonts w:cs="Arial" w:ascii="BeginnersAlphabet;Calibri" w:hAnsi="BeginnersAlphabet;Calibri"/>
                <w:sz w:val="22"/>
                <w:szCs w:val="22"/>
              </w:rPr>
              <w:t>Declaration:</w:t>
            </w:r>
          </w:p>
          <w:p>
            <w:pPr>
              <w:pStyle w:val="Normal"/>
              <w:numPr>
                <w:ilvl w:val="0"/>
                <w:numId w:val="2"/>
              </w:numPr>
              <w:rPr/>
            </w:pPr>
            <w:r>
              <w:rPr>
                <w:rFonts w:cs="Arial" w:ascii="BeginnersAlphabet;Calibri" w:hAnsi="BeginnersAlphabet;Calibri"/>
                <w:sz w:val="22"/>
                <w:szCs w:val="22"/>
              </w:rPr>
              <w:t xml:space="preserve">I may act to directly supervise a swimming activity during the provision of Family Day Care and am aware of my responsibilities undertaking such supervision.  </w:t>
            </w:r>
          </w:p>
          <w:p>
            <w:pPr>
              <w:pStyle w:val="Normal"/>
              <w:numPr>
                <w:ilvl w:val="0"/>
                <w:numId w:val="2"/>
              </w:numPr>
              <w:rPr>
                <w:rFonts w:ascii="BeginnersAlphabet;Calibri" w:hAnsi="BeginnersAlphabet;Calibri" w:cs="Arial"/>
                <w:sz w:val="22"/>
                <w:szCs w:val="22"/>
              </w:rPr>
            </w:pPr>
            <w:r>
              <w:rPr>
                <w:rFonts w:cs="Arial" w:ascii="BeginnersAlphabet;Calibri" w:hAnsi="BeginnersAlphabet;Calibri"/>
                <w:sz w:val="22"/>
                <w:szCs w:val="22"/>
              </w:rPr>
              <w:t xml:space="preserve">I have read and understand the following policy and am aware of all of my responsibilities as the additional support person supervising children swimming.  </w:t>
            </w:r>
          </w:p>
          <w:p>
            <w:pPr>
              <w:pStyle w:val="Normal"/>
              <w:numPr>
                <w:ilvl w:val="0"/>
                <w:numId w:val="2"/>
              </w:numPr>
              <w:rPr>
                <w:rFonts w:ascii="BeginnersAlphabet;Calibri" w:hAnsi="BeginnersAlphabet;Calibri" w:cs="Arial"/>
                <w:sz w:val="22"/>
                <w:szCs w:val="22"/>
              </w:rPr>
            </w:pPr>
            <w:r>
              <w:rPr>
                <w:rFonts w:cs="Arial" w:ascii="BeginnersAlphabet;Calibri" w:hAnsi="BeginnersAlphabet;Calibri"/>
                <w:sz w:val="22"/>
                <w:szCs w:val="22"/>
              </w:rPr>
              <w:t>I will ensure supervision rations at all times as the additional adult.</w:t>
            </w:r>
          </w:p>
          <w:p>
            <w:pPr>
              <w:pStyle w:val="ListParagraph"/>
              <w:numPr>
                <w:ilvl w:val="0"/>
                <w:numId w:val="2"/>
              </w:numPr>
              <w:rPr>
                <w:rFonts w:ascii="BeginnersAlphabet;Calibri" w:hAnsi="BeginnersAlphabet;Calibri" w:cs="Arial"/>
                <w:sz w:val="22"/>
                <w:szCs w:val="22"/>
              </w:rPr>
            </w:pPr>
            <w:r>
              <w:rPr>
                <w:rFonts w:cs="Arial" w:ascii="BeginnersAlphabet;Calibri" w:hAnsi="BeginnersAlphabet;Calibri"/>
                <w:sz w:val="22"/>
                <w:szCs w:val="22"/>
              </w:rPr>
              <w:t>I will not leave the children I am supervising, even momentarily, causing the ratio to be incorrect.</w:t>
            </w:r>
          </w:p>
          <w:p>
            <w:pPr>
              <w:pStyle w:val="Normal"/>
              <w:numPr>
                <w:ilvl w:val="0"/>
                <w:numId w:val="2"/>
              </w:numPr>
              <w:rPr>
                <w:rFonts w:ascii="BeginnersAlphabet;Calibri" w:hAnsi="BeginnersAlphabet;Calibri" w:cs="Arial"/>
                <w:sz w:val="22"/>
                <w:szCs w:val="22"/>
              </w:rPr>
            </w:pPr>
            <w:r>
              <w:rPr>
                <w:rFonts w:cs="Arial" w:ascii="BeginnersAlphabet;Calibri" w:hAnsi="BeginnersAlphabet;Calibri"/>
                <w:sz w:val="22"/>
                <w:szCs w:val="22"/>
              </w:rPr>
              <w:t>I am aware that I am not acting as an Educator Assistant and my role is strictly limited to the safe supervision of children during a swimming activity.  All other duties are the responsibility of the educator.</w:t>
            </w:r>
          </w:p>
          <w:p>
            <w:pPr>
              <w:pStyle w:val="Normal"/>
              <w:numPr>
                <w:ilvl w:val="0"/>
                <w:numId w:val="2"/>
              </w:numPr>
              <w:rPr/>
            </w:pPr>
            <w:r>
              <w:rPr>
                <w:rFonts w:cs="Arial" w:ascii="BeginnersAlphabet;Calibri" w:hAnsi="BeginnersAlphabet;Calibri"/>
                <w:sz w:val="22"/>
                <w:szCs w:val="22"/>
              </w:rPr>
              <w:t>I understand that the Educator has obtained written parental consent for me to act as an additional supervising adult during a swimming activity.</w:t>
            </w:r>
          </w:p>
          <w:p>
            <w:pPr>
              <w:pStyle w:val="Normal"/>
              <w:numPr>
                <w:ilvl w:val="0"/>
                <w:numId w:val="2"/>
              </w:numPr>
              <w:rPr>
                <w:rFonts w:ascii="BeginnersAlphabet;Calibri" w:hAnsi="BeginnersAlphabet;Calibri" w:cs="Arial"/>
                <w:sz w:val="22"/>
                <w:szCs w:val="22"/>
              </w:rPr>
            </w:pPr>
            <w:r>
              <w:rPr>
                <w:rFonts w:cs="Arial" w:ascii="BeginnersAlphabet;Calibri" w:hAnsi="BeginnersAlphabet;Calibri"/>
                <w:sz w:val="22"/>
                <w:szCs w:val="22"/>
              </w:rPr>
              <w:t>I am over 18 years of age.</w:t>
            </w:r>
          </w:p>
          <w:p>
            <w:pPr>
              <w:pStyle w:val="Normal"/>
              <w:numPr>
                <w:ilvl w:val="0"/>
                <w:numId w:val="2"/>
              </w:numPr>
              <w:rPr>
                <w:rFonts w:ascii="BeginnersAlphabet;Calibri" w:hAnsi="BeginnersAlphabet;Calibri" w:cs="Arial"/>
                <w:sz w:val="22"/>
                <w:szCs w:val="22"/>
              </w:rPr>
            </w:pPr>
            <w:r>
              <w:rPr>
                <w:rFonts w:cs="Arial" w:ascii="BeginnersAlphabet;Calibri" w:hAnsi="BeginnersAlphabet;Calibri"/>
                <w:sz w:val="22"/>
                <w:szCs w:val="22"/>
              </w:rPr>
              <w:t>I do have a current CPR / First Aid certificat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t>Signature</w:t>
            </w:r>
          </w:p>
          <w:p>
            <w:pPr>
              <w:pStyle w:val="Normal"/>
              <w:spacing w:before="120" w:after="0"/>
              <w:rPr>
                <w:rFonts w:ascii="BeginnersAlphabet;Calibri" w:hAnsi="BeginnersAlphabet;Calibri" w:cs="Arial"/>
                <w:b/>
                <w:b/>
                <w:bCs/>
                <w:sz w:val="10"/>
                <w:szCs w:val="10"/>
              </w:rPr>
            </w:pPr>
            <w:r>
              <w:rPr>
                <w:rFonts w:cs="Arial" w:ascii="BeginnersAlphabet;Calibri" w:hAnsi="BeginnersAlphabet;Calibri"/>
                <w:b/>
                <w:bCs/>
                <w:sz w:val="10"/>
                <w:szCs w:val="10"/>
              </w:rPr>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t>Dat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eginnersAlphabet;Calibri" w:hAnsi="BeginnersAlphabet;Calibri" w:cs="Arial"/>
                <w:b/>
                <w:b/>
                <w:bCs/>
                <w:sz w:val="22"/>
                <w:szCs w:val="22"/>
              </w:rPr>
            </w:pPr>
            <w:r>
              <w:rPr>
                <w:rFonts w:cs="Arial" w:ascii="BeginnersAlphabet;Calibri" w:hAnsi="BeginnersAlphabet;Calibri"/>
                <w:b/>
                <w:bCs/>
                <w:sz w:val="22"/>
                <w:szCs w:val="22"/>
              </w:rPr>
            </w:r>
          </w:p>
        </w:tc>
      </w:tr>
      <w:tr>
        <w:trPr/>
        <w:tc>
          <w:tcPr>
            <w:tcW w:w="10138"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BeginnersAlphabet;Calibri" w:hAnsi="BeginnersAlphabet;Calibri" w:cs="Arial"/>
                <w:b/>
                <w:b/>
                <w:szCs w:val="22"/>
              </w:rPr>
            </w:pPr>
            <w:r>
              <w:rPr>
                <w:rFonts w:cs="Arial" w:ascii="BeginnersAlphabet;Calibri" w:hAnsi="BeginnersAlphabet;Calibri"/>
                <w:b/>
                <w:szCs w:val="22"/>
              </w:rPr>
              <w:t>Policy - Water safety and hazards including swimming pools</w:t>
            </w:r>
          </w:p>
          <w:p>
            <w:pPr>
              <w:pStyle w:val="ListParagraph"/>
              <w:ind w:left="0" w:hanging="0"/>
              <w:jc w:val="center"/>
              <w:rPr>
                <w:rFonts w:ascii="BeginnersAlphabet;Calibri" w:hAnsi="BeginnersAlphabet;Calibri" w:cs="Arial"/>
                <w:b/>
                <w:b/>
                <w:szCs w:val="22"/>
              </w:rPr>
            </w:pPr>
            <w:r>
              <w:rPr>
                <w:rFonts w:cs="Arial" w:ascii="BeginnersAlphabet;Calibri" w:hAnsi="BeginnersAlphabet;Calibri"/>
                <w:b/>
                <w:szCs w:val="22"/>
              </w:rPr>
            </w:r>
          </w:p>
          <w:p>
            <w:pPr>
              <w:pStyle w:val="ListParagraph"/>
              <w:ind w:left="0" w:hanging="0"/>
              <w:rPr/>
            </w:pPr>
            <w:r>
              <w:rPr>
                <w:rFonts w:cs="Arial" w:ascii="BeginnersAlphabet;Calibri" w:hAnsi="BeginnersAlphabet;Calibri"/>
                <w:sz w:val="22"/>
                <w:szCs w:val="22"/>
              </w:rPr>
              <w:t xml:space="preserve">Peace of Mind Family Day Care ensures that children are protected in care whilst allowing participation in certain water activities, enabling children in care to experience an enjoyable and educational tool that plays a significant role in the Australian culture. All Educators will ensure all children will be unable to access water hazards on the premises unsupervised - this includes but is not restricted to: in and above ground pools, spas, dams, rivers, creeks, canals, lakes, lagoons, ponds, beaches and filled baths.   Educators will conduct and annually review a risk assessment for bodies of water that pose a hazard to children. </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 xml:space="preserve">Pools and fencing must comply with all current safety laws at all times. Educators are required to provide a pool safety certificate. Updated pool safety certificates are required if there are any changes to the pool fencing.  All swimming pools, whether above or in ground, will be fully surrounded by safety fencing and gates, which meet approved standards as set under building code “By Law 53.1A”.  A safety net or cover can be used in addition to a fence but not on its own.  Climbable objects of a size easily moved by children must not be kept near or along the pool fence and Educators must be aware that some children can climb pool fences.  Educators will discuss pool safety and pool fence rules with children and ensure that they are consistently implemented and remembered.  </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 xml:space="preserve">Educators are required to conduct a quarterly pool safety checklist and to keep documented evidence of the process. Families will sign a Water Hazard Acknowledgement form to acknowledge the risks of a pool on premise and give or deny permission to swim.  If swimming permission is given Educators and the family will complete the Benefit Risk Assessment section for the child.  </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 xml:space="preserve">For outings or excursions:  A thorough Benefit Risk Assessment must be conducted that identifies all water hazards. These documents must detail if swimming or water play will or may be possible.  Prior to an excursion taking place when a child will be swimming, a thorough Benefit Risk Assessment must be undertaken for each child that will also include parental consent for swimming. </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 xml:space="preserve">Water play at home or on outings:  Educators will conduct a Benefit Risk Assessment prior to water play which involves bodies of water. The Educators Benefit Risk Assessment process will determine if the water activity to be undertaken is to be considered “swimming”. For example, wading at the beach may be considered “swimming” for smaller children, but “water play” for older children.   All water play must be directly and constantly supervised. Wading pools and water play containers (any container that a child could fit their head/face in) must be emptied after each use and stored in a manner to avoid collecting water.  When water play containers/pools are retained for the afternoon play they must be made inaccessible (eg key lock the door to the outdoor space).  </w:t>
            </w:r>
          </w:p>
          <w:p>
            <w:pPr>
              <w:pStyle w:val="ListParagraph"/>
              <w:ind w:left="0" w:hanging="0"/>
              <w:rPr>
                <w:rFonts w:ascii="BeginnersAlphabet;Calibri" w:hAnsi="BeginnersAlphabet;Calibri" w:cs="Arial"/>
                <w:sz w:val="16"/>
                <w:szCs w:val="16"/>
              </w:rPr>
            </w:pPr>
            <w:r>
              <w:rPr>
                <w:rFonts w:cs="Arial" w:ascii="BeginnersAlphabet;Calibri" w:hAnsi="BeginnersAlphabet;Calibri"/>
                <w:sz w:val="16"/>
                <w:szCs w:val="16"/>
              </w:rPr>
            </w:r>
          </w:p>
          <w:p>
            <w:pPr>
              <w:pStyle w:val="ListParagraph"/>
              <w:ind w:left="0" w:hanging="0"/>
              <w:rPr/>
            </w:pPr>
            <w:r>
              <w:rPr>
                <w:rFonts w:cs="Arial" w:ascii="BeginnersAlphabet;Calibri" w:hAnsi="BeginnersAlphabet;Calibri"/>
                <w:sz w:val="22"/>
                <w:szCs w:val="22"/>
              </w:rPr>
              <w:t xml:space="preserve">Swimming at home or on outings:  Children in care may swim under the direct and constant supervision of the Educator after careful discussion and documented consent from families.  Prior to swimming, Educators will complete a comprehensive Benefit Risk Assessment for each child, in collaboration with the parent. This Benefit Risk Assessment must be kept updated, to reflect the age and current ability of the child. The Educator will consider each child’s level of ability to determine the safest Educator to child ratio. Ability will be the greatest factor when considering effective supervision, as well as the Educator’s ability to supervise and respond to children in the water.  </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It is recommended that swimming ratios be devised based on the ability of each child swimming.  However, ratio must never exceed 1 adult per child under 3 years of age; 1 adult per 2 children who are over 3 but not yet at school and for school age children, 1 adult per 7 school aged children.  Another adult may provide additional supervision provided all families are informed prior to the event and the Swimming Additional Adult Declaration form has been completed.  The Swimming Log will be completed for each occasion that swimming occurs.  Educators may only supervise children in OR out of the water. An Educator may not supervise children swimming and children playing at the same time. An Educator may not supervise children inside and outside the pool fence at the same time.</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pPr>
            <w:r>
              <w:rPr>
                <w:rFonts w:cs="Arial" w:ascii="BeginnersAlphabet;Calibri" w:hAnsi="BeginnersAlphabet;Calibri"/>
                <w:sz w:val="22"/>
                <w:szCs w:val="22"/>
              </w:rPr>
              <w:t>The Educator’s own children may swim when under the supervision of another capable person. In this instance Educators are encouraged to consider the emotional impact this may have on children not permitted to swim and also the Educator’s ability to respond to children in an emergency.</w:t>
            </w:r>
          </w:p>
          <w:p>
            <w:pPr>
              <w:pStyle w:val="ListParagraph"/>
              <w:rPr>
                <w:rFonts w:ascii="BeginnersAlphabet;Calibri" w:hAnsi="BeginnersAlphabet;Calibri" w:cs="Arial"/>
                <w:sz w:val="22"/>
                <w:szCs w:val="22"/>
              </w:rPr>
            </w:pPr>
            <w:r>
              <w:rPr>
                <w:rFonts w:cs="Arial" w:ascii="BeginnersAlphabet;Calibri" w:hAnsi="BeginnersAlphabet;Calibri"/>
                <w:sz w:val="22"/>
                <w:szCs w:val="22"/>
              </w:rPr>
            </w:r>
          </w:p>
          <w:p>
            <w:pPr>
              <w:pStyle w:val="ListParagraph"/>
              <w:ind w:left="0" w:hanging="0"/>
              <w:rPr>
                <w:rFonts w:ascii="BeginnersAlphabet;Calibri" w:hAnsi="BeginnersAlphabet;Calibri" w:cs="Arial"/>
                <w:sz w:val="22"/>
                <w:szCs w:val="22"/>
              </w:rPr>
            </w:pPr>
            <w:r>
              <w:rPr>
                <w:rFonts w:cs="Arial" w:ascii="BeginnersAlphabet;Calibri" w:hAnsi="BeginnersAlphabet;Calibri"/>
                <w:sz w:val="22"/>
                <w:szCs w:val="22"/>
              </w:rPr>
              <w:t>Please note:  Accepting the role of supervising another family’s child/ren during water activities is a significant measure of trust and responsibility. Educators must never underestimate the potential for risk during any activity using, or conducted near, water. Educators must always evaluate the positive, educational outcome of an activity against the inherent risks involved. Educators are able to elect a “no swim” policy with the full support of the Scheme.</w:t>
            </w:r>
          </w:p>
        </w:tc>
      </w:tr>
    </w:tbl>
    <w:p>
      <w:pPr>
        <w:pStyle w:val="Normal"/>
        <w:pBdr>
          <w:bottom w:val="single" w:sz="4" w:space="1" w:color="000000"/>
        </w:pBdr>
        <w:rPr>
          <w:rFonts w:ascii="BeginnersAlphabet;Calibri" w:hAnsi="BeginnersAlphabet;Calibri" w:cs="Arial"/>
          <w:sz w:val="22"/>
          <w:szCs w:val="22"/>
        </w:rPr>
      </w:pPr>
      <w:r>
        <w:rPr>
          <w:rFonts w:cs="Arial" w:ascii="BeginnersAlphabet;Calibri" w:hAnsi="BeginnersAlphabet;Calibri"/>
          <w:sz w:val="22"/>
          <w:szCs w:val="22"/>
        </w:rPr>
      </w:r>
    </w:p>
    <w:p>
      <w:pPr>
        <w:pStyle w:val="Normal"/>
        <w:ind w:left="720" w:hanging="0"/>
        <w:rPr>
          <w:vanish/>
          <w:sz w:val="20"/>
          <w:szCs w:val="20"/>
        </w:rPr>
      </w:pPr>
      <w:r>
        <w:rPr>
          <w:vanish/>
          <w:sz w:val="20"/>
          <w:szCs w:val="20"/>
        </w:rPr>
      </w:r>
      <w:bookmarkStart w:id="4" w:name="_Hlk55829317"/>
      <w:bookmarkStart w:id="5" w:name="_PictureBullets"/>
      <w:bookmarkStart w:id="6" w:name="_Hlk55829317"/>
      <w:bookmarkStart w:id="7" w:name="_PictureBullets"/>
      <w:bookmarkEnd w:id="6"/>
      <w:bookmarkEnd w:id="7"/>
    </w:p>
    <w:sectPr>
      <w:footerReference w:type="default" r:id="rId3"/>
      <w:type w:val="nextPage"/>
      <w:pgSz w:w="11906" w:h="16838"/>
      <w:pgMar w:left="993" w:right="99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ginnersAlphabe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lang w:val="en-AU"/>
      </w:rPr>
      <w:t xml:space="preserve">Peace of Mind FDC – Swimming Additional Adult Declaration – V3 November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Condensed" w:hAnsi="Gill Sans MT Condensed"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9:00Z</dcterms:created>
  <dc:creator>Leah Mosca</dc:creator>
  <dc:description/>
  <cp:keywords/>
  <dc:language>en-US</dc:language>
  <cp:lastModifiedBy>coordinator</cp:lastModifiedBy>
  <cp:lastPrinted>2010-03-23T11:26:00Z</cp:lastPrinted>
  <dcterms:modified xsi:type="dcterms:W3CDTF">2020-11-09T05:54:00Z</dcterms:modified>
  <cp:revision>5</cp:revision>
  <dc:subject/>
  <dc:title>Peace of Mind Family Day Care</dc:title>
</cp:coreProperties>
</file>